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46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ЕРЕГІВСЬКА РАЙОННА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АДМІНІСТРАЦІЯ</w:t>
      </w:r>
    </w:p>
    <w:p>
      <w:pPr>
        <w:pStyle w:val="Normal"/>
        <w:keepNext w:val="true"/>
        <w:tabs>
          <w:tab w:val="clear" w:pos="708"/>
          <w:tab w:val="left" w:pos="2268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keepNext w:val="true"/>
        <w:tabs>
          <w:tab w:val="clear" w:pos="708"/>
          <w:tab w:val="left" w:pos="2268" w:leader="none"/>
        </w:tabs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ІСЦЕВА КОМІСІЯ З ПИТАНЬ ТЕХНОГЕННО-ЕКОЛОГІЧНОЇ БЕЗПЕКИ ТА НАДЗВИЧАЙНИХ СИТУАЦІЙ 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3 квітня 2021 року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. Берегов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токол № ___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запланового засідання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вав – голова комісії, голова державної адміністрації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ор ВАНТЮХ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– члени комісії (за окремим списком)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І.  Про запровадження додаткових обмежувальних протиепідемічних заходів направлених на стримування поширення</w:t>
      </w:r>
      <w:r>
        <w:rPr>
          <w:sz w:val="28"/>
          <w:szCs w:val="28"/>
          <w:lang w:val="uk-UA"/>
        </w:rPr>
        <w:t xml:space="preserve"> гострої респіраторної хвороб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COVID</w:t>
      </w:r>
      <w:r>
        <w:rPr>
          <w:sz w:val="28"/>
          <w:szCs w:val="28"/>
          <w:lang w:val="uk-UA" w:eastAsia="uk-UA"/>
        </w:rPr>
        <w:t>-19 на території Великобийганської територіальної громад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Малеш І.В., Цар І.О., Мушка В.В.)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лухавши інформацію доповідачів по питанню порядку денного, відповідно до Закону України „Про захист населення від інфекційних хвороб”, </w:t>
      </w:r>
      <w:r>
        <w:rPr>
          <w:sz w:val="28"/>
          <w:szCs w:val="28"/>
          <w:lang w:val="uk-UA"/>
        </w:rPr>
        <w:t>постанови Кабінету  Міністрів України від 9 грудня 2020 року  № 1236 „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COVID</w:t>
      </w:r>
      <w:r>
        <w:rPr>
          <w:sz w:val="28"/>
          <w:szCs w:val="28"/>
          <w:lang w:val="uk-UA" w:eastAsia="uk-UA"/>
        </w:rPr>
        <w:t xml:space="preserve">-19, спричиненої коронавірусом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RS</w:t>
      </w:r>
      <w:r>
        <w:rPr>
          <w:sz w:val="28"/>
          <w:szCs w:val="28"/>
          <w:lang w:val="uk-UA"/>
        </w:rPr>
        <w:t>-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-2” (із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урахуванням рішення позачергового засідання Державної комісії з питань техногенно-екологічної безпеки та надзвичайних ситуацій від 10.04.2021 (протокол № 18),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комісія вирішила:</w:t>
      </w:r>
    </w:p>
    <w:p>
      <w:pPr>
        <w:pStyle w:val="Normal"/>
        <w:spacing w:lineRule="atLeast" w:line="240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Інформацію виступаючих з питання порядку денного взяти до уваги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довжити наступні обмежувальні протиепідемічні заходи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>масові заходи</w:t>
      </w:r>
      <w:r>
        <w:rPr>
          <w:bCs/>
          <w:color w:val="000000"/>
          <w:sz w:val="28"/>
          <w:szCs w:val="28"/>
        </w:rPr>
        <w:t xml:space="preserve"> (в тому числі релігійні)</w:t>
      </w:r>
      <w:r>
        <w:rPr>
          <w:bCs/>
          <w:color w:val="000000"/>
          <w:sz w:val="28"/>
          <w:szCs w:val="28"/>
          <w:lang w:val="uk-UA"/>
        </w:rPr>
        <w:t xml:space="preserve"> на територі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еликобийганської територіальної громади проводити виключно за участю не більше однієї особи на 4 кв. метрів площі будівлі або території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оронити перебування в громадських будинках і спорудах, громадському транспорті без вдягнутих засобів індивідуального захисту, зокрема респіраторів або захисних масок. Що закривають ніс та рот, у тому числі виготовлених самостійно;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суб’єктів господарювання, які обслуговують відвідувачі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дійснювати виключно при одночасному перебуванні відвідувачів у закладі з розрахунку не більше однієї особи на 15 квадратних метрів площі зали обслуговування.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Суб’єктам господарювання, які здійснюють відповідну торгівлю (із урахуванням введених обмежень вимогами Постановою КМУ №1236) під час роботи забезпечити обов’язкове проведення температурного скринінгу усім працівникам, наявність інформаційних матеріалів щодо профілактики коронавірусної хвороби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>-19, місць для обробки рук спиртовмісними антисептиками. Обмеження контакту між працівниками та відвідувачами повинно здійснюватися шляхом організації обслуговування з дотриманням принципу соціального дистанціювання (1,5 метри). Допуск відвідувачів та перебування у закладі дозволяється лише у респіраторі або захисній масці (у тому числі виготовленій самостійно), так, щоб були покриті ніс та рот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увати керівникам закладів загальної середньої освіти перевести учнів 5-11 класів на дистанційну форму навчанн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Заборонити роботу    спортивних залів  та  басейнів. 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Дозволити закладам громадського харчування та кафе приймати відвідувачів на літніх терасах і роботу на виніс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Суб’єктів господарювання, підприємства, установи та організації району, незалежно від форм власності зобов’язати на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  <w:lang w:val="uk-UA"/>
        </w:rPr>
        <w:instrText xml:space="preserve"> HYPERLINK "https://zakon.rada.gov.ua/laws/show/1236-2020-п?find=1&amp;text=вход" \l "w1_2" \n _blank</w:instrText>
      </w:r>
      <w:r>
        <w:rPr>
          <w:rStyle w:val="InternetLink"/>
          <w:sz w:val="28"/>
          <w:u w:val="singl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lang w:val="uk-UA"/>
        </w:rPr>
        <w:t>вход</w:t>
      </w:r>
      <w:r>
        <w:rPr>
          <w:rStyle w:val="InternetLink"/>
          <w:sz w:val="28"/>
          <w:u w:val="singl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і до закладів, приміщень та будівель, у т.ч. місць проведення заходів, де встановлено обмеження щодо максимальної кількості осіб залежно від площі, розмістити інформаційні матеріали із зазначенням можливої максимальної кількості відвідувачів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 xml:space="preserve">Рекомендувати підприємствам, установам, організаціям незалежно від форми власності на території </w:t>
      </w:r>
      <w:r>
        <w:rPr>
          <w:sz w:val="28"/>
          <w:szCs w:val="28"/>
          <w:lang w:val="uk-UA" w:eastAsia="uk-UA"/>
        </w:rPr>
        <w:t>Великобийганської громади</w:t>
      </w:r>
      <w:r>
        <w:rPr>
          <w:color w:val="000000"/>
          <w:sz w:val="28"/>
          <w:szCs w:val="28"/>
        </w:rPr>
        <w:t xml:space="preserve"> забезпечити </w:t>
      </w:r>
      <w:bookmarkStart w:id="0" w:name="n154"/>
      <w:bookmarkEnd w:id="0"/>
      <w:r>
        <w:rPr>
          <w:color w:val="000000"/>
          <w:sz w:val="28"/>
          <w:szCs w:val="28"/>
        </w:rPr>
        <w:t>на період дії карантину запровадження дистанційної роботи працівниками у т.ч. в режимі реального часу через Інтернет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ерівникам установ та підприємств сфери охорони здоров’я незалежно від форм власності, які знаходяться на території </w:t>
      </w:r>
      <w:r>
        <w:rPr>
          <w:sz w:val="28"/>
          <w:szCs w:val="28"/>
          <w:lang w:val="uk-UA" w:eastAsia="uk-UA"/>
        </w:rPr>
        <w:t>Великобийганської громади</w:t>
      </w:r>
      <w:r>
        <w:rPr>
          <w:color w:val="000000"/>
          <w:sz w:val="28"/>
          <w:szCs w:val="28"/>
        </w:rPr>
        <w:t xml:space="preserve"> забезпечити: неухильне дотримання санітарно-епідемічного законодавства, визначених карантинних вимог у закладах охорони здоров’я; безперервне надання медичної допомоги пацієнтам з гострою респіраторною хворобою COVID-19, спричиненою коронавірусом SARS-CoV-2, для яких відтермінування медичної допомоги несе ризик для життя та здоров'я. Особливу увагу звернути на недопустимість скупчень, перебування відвідувачів без захисних масок тощо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3. Берегівському районному управлінню Головного управління Держпродспоживслужби в Закарпатській області, Берегівському відділу поліції головному управлінню Національної поліції у Закарпатській област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3.1. У зв’язку із ускладненням епідемічної ситуації на території </w:t>
      </w:r>
      <w:r>
        <w:rPr>
          <w:sz w:val="28"/>
          <w:szCs w:val="28"/>
          <w:lang w:val="uk-UA" w:eastAsia="uk-UA"/>
        </w:rPr>
        <w:t>Великобийганської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701" w:leader="none"/>
        </w:tabs>
        <w:spacing w:lineRule="atLeast" w:line="24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сткий контроль за дотриманням обмежень, встановлених постановою Кабінету  Міністрів України від 9 грудня 2020 року № 1236 „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COVID</w:t>
      </w:r>
      <w:r>
        <w:rPr>
          <w:sz w:val="28"/>
          <w:szCs w:val="28"/>
          <w:lang w:val="uk-UA" w:eastAsia="uk-UA"/>
        </w:rPr>
        <w:t xml:space="preserve">-19, спричиненої коронавірусом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RS</w:t>
      </w:r>
      <w:r>
        <w:rPr>
          <w:sz w:val="28"/>
          <w:szCs w:val="28"/>
          <w:lang w:val="uk-UA"/>
        </w:rPr>
        <w:t>-Со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-2” (із змінами) для відповідного рівня епідемічної небезпеки пошир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COVID</w:t>
      </w:r>
      <w:r>
        <w:rPr>
          <w:sz w:val="28"/>
          <w:szCs w:val="28"/>
          <w:lang w:val="uk-UA" w:eastAsia="uk-UA"/>
        </w:rPr>
        <w:t>-19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240"/>
        <w:jc w:val="both"/>
        <w:rPr>
          <w:bCs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 Контроль</w:t>
      </w:r>
      <w:r>
        <w:rPr>
          <w:sz w:val="28"/>
          <w:szCs w:val="28"/>
          <w:lang w:val="uk-UA"/>
        </w:rPr>
        <w:t xml:space="preserve"> за виконанням рішення комісії з даного питання покласти на  </w:t>
      </w:r>
      <w:r>
        <w:rPr>
          <w:b/>
          <w:sz w:val="28"/>
          <w:szCs w:val="28"/>
          <w:lang w:val="uk-UA"/>
        </w:rPr>
        <w:t>Берегівський відділ поліції ГУ Національної поліції в Закарпатській області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Берегівську філію Державної установи „Закарпатський обласний лабораторний центр МОЗ України”</w:t>
      </w:r>
      <w:r>
        <w:rPr>
          <w:bCs/>
          <w:spacing w:val="-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24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комісії з питань техногенно-екологічної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та надзвичайних ситу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айдержадміністрації                                                     Ігор ВАНТЮХ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Відповідальний секретар місцевої                             Віктор МУШКА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 xml:space="preserve">комісії, </w:t>
      </w:r>
      <w:r>
        <w:rPr>
          <w:b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-1985" w:leader="none"/>
        </w:tabs>
        <w:ind w:right="1671" w:hanging="0"/>
        <w:jc w:val="both"/>
        <w:rPr/>
      </w:pPr>
      <w:r>
        <w:rPr>
          <w:b/>
          <w:sz w:val="28"/>
          <w:szCs w:val="28"/>
          <w:lang w:val="uk-UA"/>
        </w:rPr>
        <w:t xml:space="preserve">оборонної роботи та цивільного захисту </w:t>
      </w:r>
    </w:p>
    <w:p>
      <w:pPr>
        <w:pStyle w:val="Normal"/>
        <w:tabs>
          <w:tab w:val="clear" w:pos="708"/>
          <w:tab w:val="left" w:pos="-1985" w:leader="none"/>
        </w:tabs>
        <w:ind w:right="167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держадміністрації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tembodytext">
    <w:name w:val="item_body_tex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5:00Z</dcterms:created>
  <dc:creator>Psenichniy</dc:creator>
  <dc:description/>
  <cp:keywords/>
  <dc:language>en-US</dc:language>
  <cp:lastModifiedBy>Користувач</cp:lastModifiedBy>
  <cp:lastPrinted>2021-04-13T10:40:00Z</cp:lastPrinted>
  <dcterms:modified xsi:type="dcterms:W3CDTF">2021-04-13T11:29:00Z</dcterms:modified>
  <cp:revision>3</cp:revision>
  <dc:subject/>
  <dc:title> </dc:title>
</cp:coreProperties>
</file>