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46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ЕРЕГІВСЬКА РАЙОННА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АДМІНІСТРАЦІЯ</w:t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9.07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02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_              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Берегове        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№____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03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безпечення функціонування дитячого будинку сімейного тип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’ї _________ та 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ті 3 Закону України „Про забезпечення організаційно-правових умов соціального захисту дітей-сиріт та дітей, позбавлених батьківського піклування” (із внесеними змінами та доповненнями), Положення про дитячий будинок сімейного типу, затвердженого постановою Кабінету Міністрів України від 26 квітня 2002 року № 564 „Про затвердження Положення про дитячий будинок сімейного типу” (із внесеними змінами та доповненнями),  постанови Кабінету Міністрів України від 26 червня 2019 року № 552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”, враховуючи розпорядження Кабінету Міністрів України від 12.06.2020 № 712-р „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изначення адміністративних центрів та затвердження територій територіальних громад Закарпатської області</w:t>
        </w:r>
      </w:hyperlink>
      <w:r>
        <w:rPr>
          <w:sz w:val="28"/>
          <w:szCs w:val="28"/>
          <w:lang w:val="uk-UA"/>
        </w:rPr>
        <w:t>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заяви батьків-вихователів </w:t>
      </w:r>
      <w:r>
        <w:rPr>
          <w:bCs/>
          <w:sz w:val="28"/>
          <w:szCs w:val="28"/>
          <w:lang w:val="uk-UA"/>
        </w:rPr>
        <w:t>_______ та ________,</w:t>
      </w:r>
      <w:r>
        <w:rPr>
          <w:sz w:val="28"/>
          <w:szCs w:val="28"/>
          <w:lang w:val="uk-UA"/>
        </w:rPr>
        <w:t xml:space="preserve"> з метою створення належних умов для виховання ді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Забезпечити функціонування дитячого будинку сімейного типу, створеного на базі родини _______, ______ року народження, та _____, _______ року народження, за адресою: вулиця ________, будинок ____, квартира ___, село ______ Берегівського району Закарпатської області, згідно з розпорядженням голови Мукачівської районної державної адміністрації від _____ року № _____, в якому виховуються діти-вихованці : ______, _____ року народження, ______, _____ року народження, ________, ______ року народження, та _______, ______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класти на батьків-вихователів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персональну відповідальність за життя, здоров’я, фізичний та психічний розвиток дітей-вихован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Службі у справах дітей районної державної адміністрації 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Підготовку проєкту договору про організацію діяльності дитячого будинку сімейного типу сім’ї </w:t>
      </w:r>
      <w:r>
        <w:rPr>
          <w:bCs/>
          <w:sz w:val="28"/>
          <w:szCs w:val="28"/>
          <w:lang w:val="uk-UA"/>
        </w:rPr>
        <w:t xml:space="preserve">_______ та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дійснення контролю за умовами проживання та виховання дітей-вихованц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одання службі у справах дітей облдержадміністрації щорічного звіту про стан утримання та розвитку дітей-вихованц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понувати </w:t>
      </w:r>
      <w:r>
        <w:rPr>
          <w:sz w:val="28"/>
          <w:szCs w:val="28"/>
          <w:lang w:val="uk-UA"/>
        </w:rPr>
        <w:t xml:space="preserve"> Закарпатському обласному центрі соціальних служб для сім’ї, дітей та молоді забезпечити </w:t>
      </w:r>
      <w:r>
        <w:rPr>
          <w:color w:val="000000"/>
          <w:sz w:val="28"/>
          <w:szCs w:val="28"/>
          <w:lang w:val="uk-UA"/>
        </w:rPr>
        <w:t>соціальний супровід, надання комплексу послуг, спрямованих на створення належних умов функціонування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соціального захисту населення районної державної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Щомісяця до 20 числа забезпечити призначення та виплату державної соціальної допомоги батькам-вихователям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 у межах видатків, передбачених у державному бюдже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безпечити оздоровлення дітей-вихованців на пільгов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мунальному некомерційному підприємству «Берегівський центр первинної медико–санітарної допомоги Берегівської районної ради Закарпатської області»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 Закріплення сімейного лікаря за дітьми-вихованц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 Проходження дітьми-вихованцями двічі на рік медичного огляду та здійснення диспансерного нагляду за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 Подання службі у справах дітей районної державної адміністрації звіту про стан здоров’я дітей-вихованців, дотримання батьками-вихователями рекомендацій ліка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понувати Батівській селищній раді Берегівського району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 Здобуття дітьми-вихованцями загальної середньої освіти (у разі потреби - індивідуального навча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2. Подання службі у справах дітей районної державної адміністрації звіту про рівень розвитку та знань дітей-вихованців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опонувати начальнику Берегівського відділу поліції ГУНП в Закарпатській області забезпечити подання дільничним інспектором поліції  щорічного звіту службі у справах дітей районної державної адміністрації про відсутність чи наявність  проявів асоціальної поведінки з боку дітей-вихованців та батьків-виховате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озпорядження покласти на заступника голови державної адміністрації Данич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державної адміністрації                                                     Ігор ВАНТЮ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" w:hAnsi="Arial CYR" w:cs="Arial CYR"/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before="240" w:after="120"/>
      <w:ind w:left="-4077" w:firstLine="4077"/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left="-4077" w:firstLine="4077"/>
      <w:jc w:val="center"/>
    </w:pPr>
    <w:rPr>
      <w:b/>
      <w:sz w:val="28"/>
      <w:szCs w:val="20"/>
      <w:lang w:val="uk-UA"/>
    </w:rPr>
  </w:style>
  <w:style w:type="paragraph" w:styleId="1">
    <w:name w:val="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viznachennya-administrativnih-centriv-ta-zatverdzhennya-teritorij-teritorialnih-gromad-zakarpatskoyi-oblasti-i120620-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4:00Z</dcterms:created>
  <dc:creator>Hepov</dc:creator>
  <dc:description/>
  <cp:keywords/>
  <dc:language>en-US</dc:language>
  <cp:lastModifiedBy>Admin</cp:lastModifiedBy>
  <cp:lastPrinted>2021-07-15T09:35:00Z</cp:lastPrinted>
  <dcterms:modified xsi:type="dcterms:W3CDTF">2021-08-02T13:34:00Z</dcterms:modified>
  <cp:revision>2</cp:revision>
  <dc:subject/>
  <dc:title> </dc:title>
</cp:coreProperties>
</file>